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VIDEOCAT/VCATWIN Registration For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Version 7.2 &amp; 7.2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: $20.00 (one fee covers both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ry  out these programs  free of charge for 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evaluation period.  If you decide that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them on  a regular basis,  please fill out 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t with your check for $20.00 payable to W. A. Jacks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29 Matilij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n Nuys, California 9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entitles you  to use  the  programs, get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receive  future upgrades, all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 and  conditions  set  forth  in  the  User  Manu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is refundable if you are 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ny reason within 90 day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*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/ZIP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*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Disk Format:   _____ 5.25"       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run under (check all that app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?____       Windows?____        OS/2?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to receive the source code?*      _____Yes ___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DEOCAT  only; VCATWIN  source  code  is  not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.  If you are  not experienced in C Languag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will be of no interest or value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obtain your copy of VIDEOCAT/VCATWIN*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:*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tional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DEO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deocassette 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tandard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- OS/2 Bound (FAPI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1986 -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is Program Does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Instructions for the New User in a Hurry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Change Summary for the Old User in a Hurry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System Incompatibilities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Prior Versions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the Windows Edition (VCATWIN)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endors, Bulletin Boards, etc.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Tips on Running VIDEOCAT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rouble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History 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IONS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dd a record to the catalog 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1 LAST name 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1 FIRST name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2 LAST name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2 FIRST name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3 LAST name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 3 FIRST name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 LAST name 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 FIRST name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Code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Code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AA Code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ng Code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ode 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Code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No. 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No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Lines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ange a record in the catalog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elete a record from the catalog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File Conversion from Prior Versions 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Configuration Changes 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-Fields 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/Mono Display 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Descriptions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Paths for Files 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figuration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formation 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abel Maker 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Review Current Changes . . . . . . . . . . . . . .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earch Catalog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- Tally Statistics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Update Data Base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- Whole Catalog Listing 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xit from program 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SHIP REQUIREMENTS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Software Support Policy 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Registration Payment Policy 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Policy on No Crippling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Policy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Misc. Standards 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ou have  all  your  videotapes  alphabetiz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c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  Billy Crystal to Meg Ryan in "WHEN H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 SALLY..."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this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 is a  specialized  database  program design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a collection of movies or  similar materials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ssettes.  Each record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bjec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or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quality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PAA audience rating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ctors (maximum 3 nam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assett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ndex number on cass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lor/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oun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unning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ideo/fil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ree-form user comments (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 program's Add function  you build a data 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containing  this  information for  items  in 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  This  program  was  designed  for  collec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rical motion  pictures; however it has  custo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which permit adaptation to different types of materi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unctions permit you to Change or Delete record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program is on-line you can use the Searc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screen or printed listing of records which match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which you specify.  For  example, you can get a 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comedies,  or all movies with John Wayne,  or  all  mov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n 1939.  You can also cause the program to print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complete catalog to use when  the program is off-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can  be  printed  in  title,  year  or  cassett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 also  a label-printing  utility  which 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 your  videocassettes.    A variety  of  standar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label forma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routines allow you to specify the path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iles are located,  force monochrome  operation on 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 set  up  special control  sequences  for  your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text descriptions for classification codes,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unction to skip  fields you don't  want to use, and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dat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tilities perform  an analysis of your  coll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 data files created under Version 5  or Version 6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o that they can be used under Vers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has been  designed with  large collection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  Theoretically the program  could handle data files with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65,535 records.   For  all practical  purposes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s limited only by available disk space, with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up 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is program  is for cataloging  YOUR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demo file included with the distribution packag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purposes only.  A surprising number of users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 is a database of  all videos available for  rent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plaining that I haven't included enough vid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I first  released VIDEOCAT,  I think  it was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f its type.  Others have come along since, some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good.   I think that VIDEOCAT  offers several adva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istinguish it from some of the alternativ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the  size of the data file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vailability of disk  spac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supports a variety of readily availabl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ock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the  program can be  run in either  rea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or the OS/2  compatibility box) or 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ed mo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 the record structure is designed to mee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s of serious collector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 user configuration options  enable adap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pecialized application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 the  user  interface   is  fairly  intui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ing the program easy to lear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 the   program    is   distributed    with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nstration data file which permits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to immediately check out all featur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 minimum system requirements 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ible to  virtually anyone 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IBM-compatible PC environmen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 I  have an  established record  of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on  with users  and regular 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lecting their suggestion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0) source code is available; 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a Windows edition  is available without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which is data-file-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ed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believe that  VIDEOCAT is  currently  the most  fully-fea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vailable, shareware or  commercial.  Many users  te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have tried other programs  and VIDEOCAT is th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ets all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al Instructions for the New User in a Hu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you just got this program and you want to see 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right away without reading a  lot of documentation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emo,  put the files  VIDEOCAT.EXE and VCATDEMO.DAT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and type VIDEOCAT &lt;return&gt;.  The  instruc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 should be sufficiently informative to p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fool  around  for a  while  and  check  out 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You will see the message "No previous setup found -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data  file? (Y/N) -&gt; ".   Enter Y if you want  to run a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ample demo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 you want to use  the program to catalo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 videocassette   collection,  you   can  either 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Menu (choice  G  on  the Main  Menu)  or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un it again, this time  entering N when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demo data file.   You might also read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 I  have discovered  that in  the real  worl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will not read the manual until they get into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Change Summary for the Old User in a Hu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ay, you've used Videocat before and you don't want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manual to try to figure out what's new.  Here'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ig news  is that  a Windows  edition, VCATWIN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W,  is  being released  concurrently with  Version 7.2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dition of  VIDEOCAT.  VCATWIN has its  own user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t be discussed in detail in this document. 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dition, you  must have Microsoft Windows, Version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currently using Version 7.1 the  only chan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lly notice in Version 7.2 of the standard editi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customize all data descriptions, not just su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Should you install the new  version even if you don't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is new feature?   Absolutely!  There  are also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are  not visible to  you but make  the program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t t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currently  using Version 7.0,  this is 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new in Version 7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mproved  code optimization  has reduc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the  VIDEOCAT.EXE file  and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increased execution speed a lit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ome typographical  errors have  been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ome of  the printed output  routines now 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 not you want an  initial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o assure that printing starts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Search function now allows you 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asset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Tally  Statistics  function  now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utput option  and options to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listed in  either frequency order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lower-case  translation option  of the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 has  been  improved  to  recogniz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italize Roman num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editing of  name data  has  been improv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iminate errors  in handling names  which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new option  has been added to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hich enables you to control whi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you  are  automatically  prompted  to 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n Ad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Whole  Catalog  function has  new option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sorted in title sequence, year sequenc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sette numb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re  are a number  of improvements in 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function,  including 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 for the use  of file folder  label she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HS label sheets i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currently using a  version earlier than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, then the following features will also be new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new demo routine  uses the  speci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DEMO.DAT to avoid the risk of over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data file when install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f    the   program    finds   an  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, it  uses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asking  you   to  verify  the  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   If you do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 for your  data and work files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so through the  Configuration Menu (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Configuration Menu  also gives acces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eatures to custom configure the  subj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form   descriptions,  force 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 even  though  you   have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install custom codes to contro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 brand of  printer, and 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ety of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label  printing  function has  many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for different label  stocks and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You  can now use  lower case letters 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if you want.  The Update fun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 for  case  conversion  for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.    The  search   function  is 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nsitive, so  the use  of upper and 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letters  is significant  for read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oth the  Search and Whole  Catalo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you  an expanded  choice  of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Search function now permits a 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junctive combination  of multipl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re  are  several new  data  field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structure, most significantly roo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60-character free-form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a user will tell me, "I  don't think I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,  so I guess  I will just  continue running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"  I  do not recommend this.   While some of 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pparent  to you as  new features, new versions  also inv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 in  the  efficiency of  existing  features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of bugs which could  cause an error under som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1  is a  "bound" or  "family application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"  (FAPI) program;  it will  run under either  DOS (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) or OS/2 (protected mode).  Although the compiler guarant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only  with  DOS Version  3.x,  it  appears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under DOS 2.10, DOS 4.0 and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requires a minimum  of 200k of free  mem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 run.   If you  have a  whole bunch  of device  driv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s and  terminate-and-stay-resident program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ucing  available memory,  you  might have  trouble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under DOS this program does  not make use of expan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(except that you can use a ramdisk or vdis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in expanded  or extended memory if you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o do so).   When running under  OS/2 in protected 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can make use of all available memory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actical advantage if your data file is large and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Statistics  function or the  sorted output  featur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Catalog function (these routines do their work by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arge structures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has been tested on the IBM PC, XT, AT  and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computers and  a variety of clones.  It  should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  compatibles;  however  experience  with   user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s  that some  clones  are not  as  compatible as  clai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ll testing  has been on  machines  with color displ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intended to run on monochrome displays as well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at  different brands of video adapters  and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 colors differently.   Color combinations which  look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y system  sometimes appear  dim and  lacking in  contra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.   Thus I  have included a Configuration 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monochrome operation  on a color system for  those wh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rendition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could run with  as little as one  floppy driv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is would limit the size of the data file which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 Dual  drives or  a  hard drive  will greatly 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, as  will high density drives.  A RAMDISK (VDISK)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temporary files to speed processing.   The siz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 will be approximately  equal to the number 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d  by 384 bytes.   You  need to  have enough 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your  data file and  a temporary work  fil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ize.  If you  want to use the  sorted output op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Catalog function, you will need  additional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approximately twice the size of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 is required if  printed output is select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get along without  a printer if  you never select 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option.     Almost  any  standard  printer   should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for most routines.  There is a Configuration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allows  you  to  specify  special  control  sequen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and  restore  your  printer  state  and  to  tur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print mode  on and off.   To use this option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ig into your printer  manual to find out what to 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utput options which offer special features for the Hewl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rd Laserjet II  have not been tested on any  other mach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 idea whether  they will produce satisfactory resul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which claim to be HP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nown System Incompati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 is  rather  memory-intensive   and  may  not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if you  have a small amount  of memory installed 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ittle memory free because  you have loaded numerous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nd  gadget programs that  use up memory.   Sever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ported  apparent conflict with  TSR's (terminate-and-st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  programs,    such  as  DesqView  and  Sidekick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when VIDEOCAT  is run  without TSR's  loaded. 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have  reported  problems  running  VIDEOCAT  from 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 shells (such  as  DOSSHELL)   and  menu  utilities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 these are  also TSR's.   If  VIDEOCAT does  not  lo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s after loading,  or will not run correctly  from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, try booting with fewer TSR's and device drivers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directly  from the DOS  prompt rather than from 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lector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running under DOS  4.0 or 5.0, try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M  / PROGRAM  sometime; you might  be surprised 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tuff you have taking up memory spac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ncompatibilities have only been reported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DOS.  No incompatibilities have been reported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ility with Prio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created a data  file under a version  of VIDEOC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5.x  or  6.x   series,  you  must   convert  your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FIL5.DAT to the  current format in a file named VCATDATA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n  be processed  by the  Version  7.x series.  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for File  Conversion in  the main  menu of 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f  your  data  file was  created  or converte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x, you  must first use  Version 5.x or  6.x to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SEFILE.DAT to BASEFIL5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new fields in the new record forma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erform  a file  conversion these additional  field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 in an  empty state.    Since they  are all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the program will  work fine if  you don't bother to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 to your old records.  You can, if you wish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unction to add data in the n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ility with the Windows Edition (VCATWI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 created under VIDEOCAT  7.x and VCATWIN  7.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  interchangeable  (although   the  standard  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 the data  file  be named  VCATDATA.DAT, whi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edition  (VCATWIN)  supports  multiple  data  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data files to have 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"user  supported software", or  "shareware"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 the public  domain but is  protected under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United States.  You are granted a limited 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 copy and  distribute  VIDEOCAT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ou  may make personal, non-commercial use   of VIDEO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 reasonably  brief  trial  period;  if  you   becom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  (see  Registration  below),  your  licen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 becomes perpe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You  may distribute copies to  others who may  al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ty-free use  during a relatively brief trial  period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perpetual license by becoming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You  may upload  copies  of  the applications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ecutable  file and manual, but NOT  source code) to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information serv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You  may make a modified version of the program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You may not modify  the program or its documentatio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n versions you distribute to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may not charge any fee for 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IDEOCAT other than reasonable costs of  copying,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n-line charges, shareware disk distribution charg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nominal  costs  not  exceeding  $10  for  this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you clearly disclose that the  program i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payment of your  distribution charge does not exc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to pay a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Vendors, Bulletin Board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vendors,  electronic  bulletin  boards,  user 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s, swap  meets, etc. are  all welcome to 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, subject to the  restrictions in item 6 under  "Licen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current practice is to mail major releases of VIDEOC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approved  by the Association of 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imply don't  have the time or inclination to  answer mai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organizations with  sure-fire,  get-rich-quick schem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 this program and help me achieve fame and fortune i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part with a little fro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find that  users  who have  obtained  VIDEOCAT from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bulletin boards or  swap meets often have  received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versions.   The best  way to be  sure you have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release is, of course,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is shareware.  It is NOT free software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amiliar with shareware, read the "What is Shareware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 the end  of this  manual.  The  author depends upon 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in becoming a registered user if you choose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after a brief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 concept is  based upon  the expecta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 test a program and decide  they want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register with the author and send in a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s and disk vendors charge onl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ervices  and do not pay any  royalties to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    Honest  vendors explain  this  system  clearly; sh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bscure   it.    If   you  did  not   underst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 payment of  a fee to  the author  was exp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to the vendor you  dealt with and any magazine 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dvertises.  Do not sent me a letter saying that  you "bough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 from some disk distributor  and now expect fu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ompensating the author.  I also have no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 of diskettes  used  by  disk  vendors.   If  you  g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 from  a disk vendor, complain to  them,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this is essentially  an honor system,  your volu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ance  is  fundamental  to the  continued  viabilit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which enables  the economical distribu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 quality programs for  special applications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a large enough  market to justify market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 retail channels.  VIDEOCAT would never hav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 current  stage  of  development  without  the  suppor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ment of registered users.  Although it is obviou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not going  to retire  on royalties  from VIDEOCAT,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associated with its  distribution and maintenance and 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project to support itself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ide  from the appeal to  your integrity,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advantages which I would suggest make it worthwh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become 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version you  have may  not  be the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version; if it  is not  current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the most current version by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isk when your registration is receive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users   usually  get   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responses to  questions and 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elp.   (Frankly, I do not have 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ience  or   motivation  in   deal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from non-registered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 users   always  get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** upgrade free of charge by 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isk shortly after it is ready fo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fter   the   first   significant**  upgra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upgrades will be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s at a nominal handling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urrently estimated at 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users  sometimes get  an 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k at new features through interim e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m for "Beta"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users often  see their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lected in chang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users  are provided  with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code  on request  without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'll confess that sometimes  I run a little late  in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.  I will not, however, cash your check until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d your registration  and made sure  you have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Interim releases are occasionally  mailed to some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 they act  as "Beta"  testers  and report 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suggestions.  Mailing of an interim releas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s a significan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is  not "crippleware"  or "ransomware". 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distributed to all and you do not have to pay extr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version that re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 is   accomplished  by   simply   mai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which is  included in  the documentatio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ck for $2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529 Matilij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use the  registration form.    Users who  send m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stead typically omit such important information a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ey now have and what disk size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 is  a bargain.  I have  seen authors of clearly inf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quest two, three or four times as much.  If you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with a  long list  of questions  you would  lik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eciding  whether to  part with your  $20, don't 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.  If you send a check for a lesser amount, I will accep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"conscience" payment, but don't expect to get the privile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fully registered user.  If  you send a check  for a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I will accept it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no extra charge for foreign registration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send  your updates by surface mail which can take a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nths to  reach overseas locations.  An  international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denominated  in U.S. dollars  is the most 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for  foreign users  to  register.   Videocat  contain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graphic or other security functions and is not, to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knowledge, subject to any U.S. export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one-time  royalty,  although additional 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 after registration may be subject  to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charge.   I make no  guarantees as  to how long  or h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future upgrades will be released and I reserve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development and support of VIDEOCA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royalty payment covers both VIDEOCAT and VCATWIN;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necessary  to register  the  two programs  separatel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ty  is the  same ($20)  regardless  of whether  you us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continually surprised at how long old versions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irculation and it has occurred to me that someday I  ma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gistrations  may continue  to come  to my  presen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expiration of  the time during  which the  post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ward mail.   If you should find that your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as undeliverable,  you can  try to  contact  m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on Compuserve or  you could try to get a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rom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 you  seriously  expect warranties  with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?  Just to make  sure that everything is perfectly cl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omes  without any warranties, express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warranties  of   merchantability  or  suitabilit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 purpose.  It  is distributed to  you "as  is" and "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s".   Under no circumstances shall the author be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 a liberal refund policy (although no  one ha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refund).  If for any reason you are dissatis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within  90 days  after registration,  I will  cheer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nd your royalty payment on request.  Your remedy for any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mage caused by this  software shall in any event 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refund of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 produced by a member of 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 ASP wants to make 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 problem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 resolve a dispute  or problem  with an ASP 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 the ASP Ombudsman at P.O. 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 a  Compuserve  message via  easyplex  to  ASP 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.EXE  is  the only  file  you need  to 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are supported,  so  you can  install  it on  any 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subdirectory you want.  When the program is run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use the demo data file), it will look in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  for  the configuration  file  VIDEOCAT.CF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new configuration file  if none is found. 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 create the  data file VCATDATA.DAT  and the  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DATA.TMP if these do not already exist. The  currently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s the default for these two files, but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would like to use  different paths for these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choices will be recorded in the configuration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se paths later  from the Configuration menu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data file which was created under VIDEOCAT Version 5.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x, you should first convert it using the File Conversio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lready been running Version 7.0, the only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 do is replace the executable  file VIDEOCAT.EX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  You do not need to make any chang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will  insert a  brief  description of  paths, 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is  a mystery to  some users new  to computing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 a  disk  to  have a  multi-level  file  structur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to  keep  your   root  directory  from   be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ttered  with a  large number  of  unrelated file  name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subdirectory with  the DOS command  MD (Make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  of the subdirectory  you want to  create.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ubdirectory the current directory with the DOS command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  Directory) and the  name of  the subdirectory 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th is  the complete  specification  of the  path DOS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o find a directory or subdirectory, with levels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ackslashes (\).  If you want to make a subdirectory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then from  the C&gt; prompt  on your  hard drive  enter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; to  make it the  current directory, enter  CD VIDEO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r VIDEOCAT  files into that subdirectory.   When as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to  enter  the  path  for  your  data  file,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IDEOCAT.  To return to your root directory enter CD C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does not directly support the use of multipl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If  you  have  distinct collections  which 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separately,  you  can  install more  than  one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in separate  subdirectories.   This will  permit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separat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e  program distribution  package  comes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data file VCATDEMO.DAT.  This is for demonstr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  If  the  program  finds this  file  and  no  pre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, it will ask if you want to run with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If  you answer  Y, the  demo  file will  be  used an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will  be set up.   If you answer N, 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 be ignored  and  you  can  proceed to  configu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create your own data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assume  that the message about a  demo fil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 is a  demo version  of the  program and  not the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.  Not true.  Once  you answer the configuration questio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ill be created and you will no longer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 file message.   Some users  assume that  the way 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 data file is  to use the  Delete and Add 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 demo file.   If  you have  done this,  you can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file  VCATDEMO.DAT to VCATDATA.DAT  so you won't 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you did changing the dem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ut the work file on a RAM disk (VDISK) if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recording it  on  permanent media  provides  a s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ck-up in case of damage to the base data file,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 of the  two files  is  always identical  except wh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s in active progress.  In the event of a power fail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chanical  error during  an update, one  of the 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readable, as they  are never both  open for wri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 features give a  choice between printer  a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When  printed output is called for,  the program 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to PRN:.   If you have a parallel printer (most common typ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urn  it on and be sure  it is connected and ready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rial printer (typical of daisy wheel type printers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 to run the appropriate  DOS commands or OS/2  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your serial port and redirect PRN: to COM1: (or COM2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ppropriate) BEFORE running VIDEOCAT.   See your DOS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nual  for details.   VIDEOCAT has no  built-i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electing  and initializing  a serial  printer.   Note: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a parallel printer, and all  you have to do is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urned on and ready to print.  If your printer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perly connected, any of a number of things will happen: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get a  warning message either  from the program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 telling you  that there is  a problem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; (2) the program will hang up;  or (3)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being sent into the  Twilight Zone.  Also note th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a  printer, the program will work fine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select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Tips on Running VIDEO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is run by simply entering VIDEOCAT from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adds  a quick-start  option  which can  be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  three opening  title and  information screens 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 the main menu.   To use the quick-start  option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line argument  Q after the  program name,  i.e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 Q  and then  hit  return.   The  Q  argument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one or more spaces from  the program nam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pper case  or lower case (or, for that matter, can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beginning  with an  upper  or  lower  case  letter Q).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 not use the quick-start option  until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with the program and it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menu-driven.   Each menu option 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etail in  this Manual.    Brief descriptions  appear on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 may be enough if you are fairly intuitive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ading manuals.  Remember that new data adding, chang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records  in the data file  will not be reflect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until the Update function is invoked.  If you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thout updating, all  new data you have enter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 and the disk data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tems of  input data can be any   combination of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umbers.   If  your entry  is not  legal for 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requested, you will be prompted to enter it again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buffered, meaning that  they are not acted up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the Return (or  Enter) key. Before hitting that  ke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ackspace and change your entry. 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ignored;  however blanks between non-blank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eated as significant.  Letters can be 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and Search functions ignore the case of letters. 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articular menu  choice you  want  to select  is code  'A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ither 'A' or 'a' will have the same result.  In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any item  of requested  data can  be omitted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return.   If, for example, there  is only one actor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m, you do not have to enter any additional names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ond and third actor names. 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lways  enter a title  and year.   These are the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termine  the sequence  of the data  file and  ever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 unique combination of title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prudent to make  a backup copy  of at least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n another diskette.  If your collection is larg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many hours building your data file.  Physical dam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 abnormal termination during  an update  could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 your entire data file.   If you have a  backup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have to reconstruct the entire  data file but only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ince the  last time you made  a backup copy.   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EQUENTLY!   If you have a casualty  to your dat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k  file, VCATDATA.TMP, is  undamaged, you may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 damaged base file  by simply using the 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r RENAME to generate a new VCATDAT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me repeat,  for  emphasis, that  your backup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n ANOTHER diskette.  If you have a hard drive crash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file on your  hard drive will  not do you much  goo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 gets to be too large to fit on a diskette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 use a file compression utility  such as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 experience  with  users  has  convinced  me  that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can be answered and  problems solved by simply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ollowing the Manual care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to failure  to read  and follow  the Manual,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 of trouble is  a not-so-compatible compatible. 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either the  time or the opportunity to test thi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every kind  of  clone  produced in  the  garage workshop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.  I have  eliminated all direct calls  to the BIO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reduce  compatibility   problems.    The  most    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ation  of compatibility  problems  is a  messed-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 either very strange color combinations or character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lace.   In  most cases  these  problems do  not 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rom  being  functional.   Try  using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force monochrome operation  and see if that cur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common  cause   of  trouble  is  lack   of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ty  with computer terminology and operations on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novice  users.   If  this  is  your problem,  try  inv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hiz over to dinner and extract a little free tu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AT  is rather memory-intensive  and may  confli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grams which stay resident  in memory.   See the no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ystem incompatibilit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 problems do indeed uncover bugs in the program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 to report suspected  bugs with  a fairly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the  problem, the  circumstances  under which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 and relevant information  about the computer 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t on.   If you discover a bug due to  my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I will fix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nd questions, complaint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regular  mail to the address  given above.  It may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me your phone number, because sometimes I have diffic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 problem description and  a phone  call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way to  clear up  the confusion.   I  apologize for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my  phone  number,  but  I  have  learned  from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that  users in distant places  sometimes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ime zone differences and  call at the most peculiar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Compuserve subscriber, you  can send E-mail to 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number    71571,1234.   Users  who  provide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bug reports or suggestions for improvement MAY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y subscriber  list even  if they  made no  voluntary roy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 payment.  That is the  only reward for con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users will  be  provided  with  the  complete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source code  for  the current  version  of VIDEOCA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Previously I uploaded some earlier versions on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  More recently  I have decided that access 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hould be  one of the privileges  of registered users, 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 making the source code available by  any mean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diskette in response to a registered user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7.1 calls  OS/2  functions, so  at  the mom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 Compiler,  Version 6.0, is the only compiler whic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sure can handle it.  You  can successfully compile under DO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at you have  installed the protected  mode librari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will achieve better optimization if you compil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.   There are  some other  OS/2 C  compilers coming 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, but  I have not tested any other  than Microsof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programmer but use a different compiler or are 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, you might want to send  me a note that you want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for VIDEOCAT   Version   5.0;  that version was 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successfully under  either Microsoft C, Borland  Turbo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mputer Innovations C86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 code is extensively  commented.  I have  g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lengths to  use mnemonic data names and  make program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   Version 7.1  has very extensive  changes in 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7.0 - far more extensive that one would susp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bserv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are not programmers  will not find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elop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first wrote VIDEOCAT to  catalog my own video 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started asking  me for copies, so  I spruced it up 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ed distributing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1 and 2 were written  in UCSD Pascal for the  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series of computers.   Versions 3 and 4 were  written in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ed with the  Computer Innovations C86 compiler for 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family  of  computers.    Version 4.0  was  the  firs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.   Version  4.1  quickly followed  to  correct a 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ug.   Version 4.2 added support for  multiple dr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the creation  of larger data files and  also adde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 5.0  added  support  for  paths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routine.   It was  also developed so as  to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 under three  widely  used  compilers: Microsoft  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Turbo C;  and Computer Innovations C86PLUS.  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 in the  way  that  these  compilers  implem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, the  only way to  get all three to  produce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s  was to change  the record structure  to fit on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oundaries.  This necessitated a file conversion rout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files created under the Version  4.x series.  Versions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5.2 incorporated  a  number  of  convenience  and  aesth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were  two   major  changes  in  Version  6.0. 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,  it  was developed  under  OS/2  as a  "bound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mily" program.  It should run under either DOS or OS/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pparent  difference.  The  second major change was 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mak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were  several   interim  6.x   versions  which 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for "Beta" testing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0 made a number of additions to the record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free-form  comment field,  enabled the  use of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letters,  added  new   display  and  printer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 added new output  options for video  and print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  support   for   labels    specially   designed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ssettes),  permitted search  by multiple search 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 number  of cosmetic  improvements,  as well  as 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changes not 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 from  Beta   testers  of  Version  7.0   showe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 change   from  prior   correspondence:  instea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 new features to  be added, most  suggested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adjustments  to make  existing features  smoother an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.   Some even complained  that the program now  ha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01 was an interim release implementing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ggestions,  including  correction  of  some  typo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making  the initial  formfeed optional  for som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adding a search by  cassette number option to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 and  adding  a  printed  output  option  to the  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function.   Version  7.01  was  also  compile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, Version 6.0, with increased code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02 was another interim release which add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rting output in the  Whole Catalog function so tha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could be produced  in title sequence, location sequenc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sequence.  Version 7.02 also involved very extensiv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ternal coding of the program which would not be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user but  should improve performance  and reduce  ri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7.03 (another interim  release) added a  new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for the Add  function to omit prompt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fields  which the  user does  not  desire to  fill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for translating block capital names to a normal mi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per and  lower case letters was improved  to recognize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s.  Data entry functions were improved to correc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andling names which includ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04 (another interim release) corrected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errors in the label printing routines and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file folder labels.   There were some mino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format for some of the label types already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05 (another interim release) added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Ad Label  VHS label format for laser  printers, clean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d format options in the Tally Statistics fun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an option  to produce  statistical  reports with 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either alphabetical or frequenc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1  incorporated the  changes made  in the 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with  corrections of a  number of bugs reported  by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7.2 responded to request from a number of us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descriptions, and not  just subject and form, be cap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ustomization.  A number  of minor bug fixes and  less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also went into  Version 7.2.  More  significant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dition, VCATWIN Version  7.2W, was released con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7.2 of the standard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hanges will  probably involve acting on 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ggestions  that I  just haven't gotten  around to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enhancements might be  mouse support or  a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- Add a record to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 basic  function  for adding  a  recor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t can be a video item other than a motion pictu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the formats used in this program are primarily ada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atrical motion pictures.   Note that record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function are temporarily  stored in memory  and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data file until the Update fun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 function is invoked by entering A &lt;cr&gt;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menu. [note: either 'A' or 'a' can be entered; '&lt;cr&gt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 carriage return, a  key which may be  labele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" or "Enter" on your  computer]  The initial respo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message telling you  to get ready to enter data  for a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and to  hit &lt;cr&gt; when  you are  ready to continue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items of data  will be requested.   If there  ar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do not wish to use and would like  to have omit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 function,  see  the  description  of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title  of the movie  or other  item.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is 40 characters; the program  will not permit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It is suggested  that the words "A", "An" or  "The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title be appended to the rear after a comma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stead  of entering  "THE  BRIDGE ON  THE RIVER  KWAI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BRIDGE  ON  THE  RIVER   KWAI,  THE".    This  kee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quence a little more meaningful. For an epis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, it is suggested that the series title be entered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pisode title.   For example: "STAR   TREK: GAMES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SKELION" and "STAR TREK: SPOCK'S BR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since the  program  sorts  the titles  in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erican  Standard Code  for Information  Interchange)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  beginning with  punctuation marks or 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e  before titles beginning with  alphabetic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movie "1941"  will be placed near 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fore titles  beginning with letters and not  in the 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common in the organization of published movie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is  a semi-mandatory entry.  More  than on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have the  same title  (thus allowing  for remakes), 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 permit two records to have both  the exact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nd year of  release.  Minor variations in the  tit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cataloging of several versions of the same  fil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TOPPER"  and  "TOPPER [COLORIZED]";  "A  STAR  IS BO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DITED  FOR TV]"  and "A  STAR IS  BORN [UNCUT]";  "CITIZEN K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Y 1]" and "CITIZEN KANE [COPY   2]"; etc..  Likewise you 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en a title continues over more than one cassett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NE WITH THE WIND [PART 1]" and "GONE WITH THE WIND [PART 2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field can also be used to keep track of blank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.  For example, if  you decide that "PORKY'S" isn't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, just use  the Change function to change  the tit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ad "BLANK  - 94  MINUTES".   You  can then  use 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find all listings which have the word "BLANK"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tle field,  then use Change again when something  ne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 the sam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is intended to be the year of release of  a produ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expressed as 4 numeric digits, e.g. "1939"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the  year as  a 4-byte  character  string, so  non-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will not be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is also a semi-mandatory entry,  as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and year constitutes the "key" for identifying and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If you don't know the year for sure,  either look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ublished  movie guide or make a reasonable guess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1 LAST name 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allows for recording  the names of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rs and one director.  The first prompt asks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of the three actors.  The maximum combined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last names is 30 characters; any excess lengt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ncated from the  first name.  In response to 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enter  the  actor's last  name,  including  prefi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es which are properly part of the last  nam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N STROHEIM"  and "FAIRBANKS, JR.".   In that last  examp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replace the  comma and space  with a  single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it into  "FAIRBANKS JR.".  This is  necessary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character is the delimiter  which separates first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 the way  the name  is stored  by the  program.   Com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 was added  in  Version 7.03;  if you  have a 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a  prior version you may find  that any nam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commas  are somewhat  garbled.  You  can use 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clean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be consistent in the way you  enter names.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s will be treated as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 could use the name fields to ente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 descriptive data which is  meaningful to you.   On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catalogs educational  material uses the  name field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 courses in which  the tape  is used  rather than  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The addition  of the comment  filed in  Version 7.0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s intended to make it unnecessary in the future to bootl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in the name field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1 FIRST name 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enter  the   first  name.    For  example,  "ERIC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UGLAS".   If  middle  names or  initials  are important,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ended  to the FIRST name.  For example: "LESLIE A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GEORGE 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2 LAST nam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2 FIRST nam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3 LAST nam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3 FIRST nam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 LAST nam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 FIRST nam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these  in the same manner described  above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entries are all optional and  can be omitted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Cod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 of character  codes corresponding  to 42  enum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ategories will be displayed on the screen.  Pick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ems most  appropriate and enter the  corresponding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If you enter an  illegal code, the query will re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 enter a  legal code.   This is  an optional  entr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tting return without having  entered any code is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and the record simply will not have a subject co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like the selection of subject descriptions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the  configuration routines  to  change them,  but do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Cod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 of character  codes corresponding  to 24  enum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descriptions  will be displayed  on the screen.   A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subject code, you must enter  a legal code or th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ycle.  It is also  an optional entry and you can skip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y hitting &lt;cr&gt; with no code entered.  You can also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for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AA Cod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st   of  character  codes   representing  the  aud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 ratings of the Motion Picture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Once again, selection of an illegal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menu  to recycle,  but skipping  this entry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&lt;cr&gt; is permit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ng Cod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character codes will be displayed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enumerated rating  descriptions.   The  rating  system is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in movie guides  and TV schedule listings.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rate a  movie  based on  your personal  opinion  or tha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critics is up to you.  This entr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character codes  corresponding to 4 types of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will be displayed.  You can pick one or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y simply hitting return without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Code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character codes  corresponding to 14 types of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deo  formats.  You can pick one or skip this item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return without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Length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ntry may be  up to 3  characters long and  may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numbers and  letters, although it 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haracters be numeric  and represent the running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sette No.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ntry may be  up to 4  characters long and  may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umbers  and letters.  It is 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umeric characters only.  It can  be omitted, althoug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of a  large collection this is the  most useful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information.   So far only one  user has compla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large enough  field.   Perhaps some day ther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more powerful  version  of  this program  for  col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9999 cassettes.  If you include non-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use unintended effects on range selection asp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prin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No.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ntry  may also  be  any  combination of  let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up to 4 characters in length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numeric characters only.  If you  have multiple items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assette you may either place the tape counter numb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number.   By  sequence number, I  mean coding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"1", the second "2", and so on.  Fanatics may pref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counter  numbers.   This entry is  optional, but  I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use it.   When the  Label   function  pri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 a cassette it will print multiple items in Ind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Using non-numeric characters in this field may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ded effects on the sorting sequence for 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next display  a small text editor wind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can  write  free-form  comments  in  3  lines  of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each.   The cursor can be  moved using the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, End, and the  Enter/Return key.  Text can 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or  Backspace keys.  Text  entry is in  typeov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the Esc  key when  finished.   NOTE:  if you  find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backspace or  delete keys does not seem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sing  these keys.   I have  occasionally encountered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bugs  in the operation  of this edit window 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ed explanation but do not seem particularly harm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an be used to  store any other data (e.g. Os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ther  awards)  or  a  short  plot  summary,  or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might  want to file  with the record. 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arch  your data  file  for 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, this  is an easy  way to add  new kinds of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 such as names of script  writers, musical score compo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 studi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items of  data have been entered,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 be displayed  on the screen  for verification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ree  action options: accept the record  as is;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rd (in  which case  you  will see  a  display lik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 under the Change function); or discard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ttempting to  change it.  Note that if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fields  feature   of  the  Configuration  function  to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some fields,  you can choose  to fill them 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hange a record i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 of the  Change function is  to change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for a  record already in the  catalog.  Any item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To  invoke Change, enter C &lt;ret&gt; when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the title and year of the recor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d warned  that unless  they exactly  match an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change procedure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 entered the title and year of  the rec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, the program searches for it and displays it if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prompted to indicate  which data field 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tems which are currently empty can also be filled 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   After selecting an item  and entering a  chan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 be redisplayed  with changes.   You can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dditional  changes to the  same record until you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dicating that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Change function searches the base file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transactions for a record  to be changed. Thus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record  which you have just  entered as an add  bu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yet processed to  the base file through  an Update.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effected in  the base file until after an updat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efore Updating, your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also that the  Change function actually  generat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: a delete transaction for the existing recor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ransaction  for  the  changed version.    This  will 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to you if you use the Review function to inspect 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- Delete a record from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 of this procedure  is to delete a  recor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 in  the catalog disk file.   It will not 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hich is  merely in  the current  work batch  awa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delete,  enter D &lt;ret&gt; when in the main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warned that  you must  enter the  title and  year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record; if  there is  not  an exact  match, the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 will be  discarded.   Note  that the  match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, character for character (including all embedded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).   These data items  are entered in 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 the section on  the add procedure. 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 matching record and display it if found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at this is the record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e function  was deliberately  designed  to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a title  and year which exactly match 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 order to  minimize the  risk of  accidental dele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acting  nature can be a  bit annoying when minor 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 prevent you  from getting the  desired actio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, use  the Search function  to get a  displa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in question and make  careful note of  the title and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enter in the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,  like   adds  and  changes,  are   not  effect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ut  are stored  in RAM until  you invoke 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you exit without updating, the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and the disk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- File Conversion from Prio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file  (named BASEFIL5.DAT) which was  created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 VIDEOCAT in  the 5.x  series or  6.x  series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a new format before it  can be used with Version 7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  There was  no change in format from the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x series to Version 6.x.  If you have a data file crea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4.x  (named BASEFILE.DAT),  you will  need to  fir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x or  6.x to convert to  the file format used  i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(BASEFIL5.DAT), then  use Version 7.0 to conver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format (VCATDATA.DAT).  If  you have never used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IDEOCAT, you do  not need to be concerned abou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data file created under Version 5.x or 6.x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amed  BASEFIL5.DAT.     It  must  be   accessible  f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but need  not be  on the  same drive or  path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Enter  F  &lt;ret&gt; from  the  main  menu and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displayed.  Your old file will not be changed,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 in the  new format  will be created  under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DATA.DAT.   Because the record  format has been  made lar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data file will be larger than your old one, 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ata  fields will be  empty until you  change them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sure  that you have  free disk space available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file about twice the size of your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old BASEFIL5.DAT is in a different subdirector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which you have designated for the base data fil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uration, then you will have to know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 so  you can enter it  when prompted.  Let's 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ed Videocat Version 6.0, including the data file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on  your C  drive  called  VCAT6  and now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Version 7.0 in a  new subdirectory called VCAT7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to enter the correct path for the OLD 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enter C:\VCAT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only need to perform file conversion onc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ggested that  you keep a copy  of the old BASEFIL5.DAT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just in case of some problem, but all future ad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should  be made to  VCATDATA.DAT.  No provision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conversion  from the new format  back to the old,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em to serve no usefu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version is  a nuisance,  but is  necessary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size is changed.   A few bytes of  the space I ad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has  been reserved for future use, so  it may be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nother file conversion in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- Configur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collection of new features added in Version 7.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 users who  wanted  more options  to custom 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for thei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-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permits  you to specify the fields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rompted to  fill every time you Add  a new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default  setting calls for every field  in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prompted during an add (although you can simply hi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o on  to the next  field without  entering any data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enables you  to  select which  fields 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add so  that you will not be bothered  with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never use.  Note that even though you are not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eld you set to N, it is still accessible during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phase  of   an  Add  transaction  and  through  the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so you  may also wish to turn  off automatic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elds you  seldom use and fill them when  appropriate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invoke this feature,  all of the fields 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 (Y or  N) will be displayed.  The  menu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ny  field  to  change  its  value.    Enter  the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field  on the menu and 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value.  Enter Y or N.  When you are done, hit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field letter.  Your choices  will be saved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VCATADDF.CFG".  When you run the program in the futu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for the presence of this file and use the value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.   If you  erase this file,  the original default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the Update procedure will not add a reco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which duplicates both the title and year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us, if you choose  not to use the year field, 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 be sure all your titles are unique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fields, you had better be  sure all your years are uniq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 use either the title  or the year field, 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limited to exactly one record.  If you set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N, you will get a warning message advising you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(but you can do it if that is what you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eature  was  added  to  appease  that  conting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 users who  have been  complaining that  the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cluttered with too many features they do not wan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it does not  reduce functionality for t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gent of VIDEOCAT users  who are constantly clamoring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/Mon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users  have had problems with readability  of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 color rendition on  their systems.  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, chances  are you would be better  off with VIDEO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a monochrome mode.  This choice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do that.   If you choose monochrome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ill  be created to save  this choice so that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 start in that  mode in the  future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and forth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also use  the monochrome option  if you  just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ike the color combinations  I have selected.  Perhap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 will let you  selected any combination  of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, but for the time being your only choice is 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 chose and no color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mits  you to re-define the  text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of the data category codes used in the program.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criptions  written  into  the  program  ar  adequat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 composed of a variety of theatrical motion pic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have very specialized collections (educational, ad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 and  would like  to  change the  set  of subject 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 to  permit a  more  detailed  classification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adapted to their material.  Others find that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one of the sets of classification codes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 the set for some other use.  For example, i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 is VHS  video  and you  do not  find the  forma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 you  could redefine  it  to  use  as a  national 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by replacing the existing descriptions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changes are recorded  in configuration 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is option.  I caution you to plan careful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, as frequent  changes in subject and form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may introduce  hopeless confusion in your 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y with this feature and then decid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the original definitions, just erase th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CFG suffix and things will go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.CFG files created under the standard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DEOCAT  can be used  with the Windows version,  VCATW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COLR.CFG        custom color typ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FMAT.CFG        custom forma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FORM.CFG        custom form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MPAA.CFG        custom MPAA ra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RATG.CFG        custom quality rati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SOUN.CFG        custom sound typ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CATSUBJ.CFG        custom subjec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Paths fo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time  you run  VIDEOCAT (other  than in 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)  you will  be automatically  asked if  you want 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for your  data and work files.  Once these paths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configuration  file, VIDEOCAT  will not  ask you to 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 unless the  configuration  file cannot  be fou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 invalid  path  information.     This  option 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allows  you to change the  path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and work files.  Before running the program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 you have created any new  subdirectories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 have copied  the appropriate files  to the path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 intended to  give  you the  opportun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errors  in path  specification from  within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things seem to have become hopelessly messed 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 to the  initial installation  routine by  er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DEOCAT.CFG and starting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change  the  path  locations  of  your  fil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rganizing your  hard disk,  you may need  to change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VIDEO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if  you have  installed the  program or  it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 removable media (floppy  disk or removable  hard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 the slot in  which the media  is inserted, th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 may  change,  causing your  previously  verifie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to become invalid and confuse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allows you to  specify control sequenc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printer and the beginning of a print job,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rint  job, to turn emphasized  printing on and off,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pecial  print mode for label printing. 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these codes  will be  sent to  your printer  dur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job  and the  titles  in  printed  output will  appea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type; labels will be printed in whatever mod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(e.g., condensed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P-compatible laser printers,  the control sequ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ill be used in printing Search and Whole Catalog listin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bels, however, type  style is completely controll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nd will  not  be altered  by the 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this option  you will have to dig in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manual (or possibly  a technical reference  manua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rdered  separately) to find  out what control 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used for special  effects on your  printer.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enter  those  codes  in decimal  ASCII  values b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.  The form of the  codes you enter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of DECIMAL  NUMBERS separated  by spaces.   Do  not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numbers!  If your  printer manual lists the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 in non-numeric  form (e.g.  "Esc E")  you must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conversion  table  (which  seems  to  be  an  appendix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 every computer programming book) to convert t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numbers (e.g.  "Esc E" =  27 69).   If you have a 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 LaserJet, note that when Hewlett-Packard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calls for a number to  be inserted in a command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the  ASCII character  representation of  the number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 pitch value  of "16.66" characters  per inch 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representation  49 54 46  54 54.  Multiple  contro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ually be concatenated; you printer will probably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Escape character (ASCII  27) signals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know it would  be more convenient for  you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with a menu of different printers and you c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yours, but I simply don't have the resources to ac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 hundred different  makes and  models  of prin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 out how to adapt this program for each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ne of this makes any sense to you, don't tr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configuration option;  just use  your  printer in 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mode or  invoke special features through  switch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softwar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run  the  printer  configuration  routine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strange printer behavior and wish you hadn't tink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, you can  simply erase the file VCATPRNT.CF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your printer  to its normal  state to get  back to the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ere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installed custom printer configura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a new  printer, don't  forget to  change the  custom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o fit your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 more than one printer, you  can install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VIDEOCAT.EXE  in different subdirectories and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 configuration fil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enables you to  view a lot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omputer's hardware and operating system configura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- Label M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maker is invoked by entering L &lt;ret&gt;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 You will  be  asked  to enter  the  range (lowest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)  of cassette  numbers  for  which  you wish  to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 This function uses a great deal  of memory  to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out by cassette and index numbers, so there is a  li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 labels you can process in a single run.  This will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amount of  memory available i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your  operating system.  As a rough  rule of thumb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at you not print labels  for more than 200 cassett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.  If you get a "running out  of memory" message, try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smaller  number.    The  very first  time  you 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 would suggest  that you limit the  range  to 10 o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s just  to be  sure that your  printer setup is 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followed my recommendation  to use only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 cassette numbering,  the sequence  will be 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able.  If  you include alphabetic characters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 more thought  to how  you would  designate ranges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right-justified  and padded with leading  blank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 labels are printed,  you will be asked  to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various output options depending on the type of pri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you  are  using.    These  choices  make  a 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the format of  the labels.  Label format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on standard printers (continuous feed label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spin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HS spin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used  the printer  configuration  option 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menu, the control code you  specified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 before labels are printed and  the norma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ll  be sent to the  printer after the labels 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you  to set your printer to  condensed prin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get more information on small labels, if you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right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can  get  acceptable  results  using  the  op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orm 3.5 x  15/16 inch labels.  This is  the siz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 for address  labels and is  readily available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use  tractor-feed if you have it,  as friction-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ss precise.  Load the label strip so that the firs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or the print head would  be just within the upper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 first label to be  printed.  The program 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ing  pitch (pica, elite or condensed)  and pri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information  as  can  be  squeezed  on  the  label. 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may  be   truncated  (cut  off)  because   of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.  Titles will  be printed  in  index number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in the order the movies are recorded).  Titles without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will be  printed in alphabetical  order.  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ovies  than can  be printed on  a single  label,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be  printed for the same cassette  number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ing.   Make  sure  that  your  printer is  read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ing prin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urists  who  never  record  more  than  one  film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, there is  an option to print only one  record pe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some  additional  output  options 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VHS or Beta spine  label stocks probably not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l computer store.  Suggested sources of supply (I ge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ginia Specialty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9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nna, Va 221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(703) 280-1742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est source for small package size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low in filling ord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ed Ad Label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50 Columbi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2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, Ca 926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(800) 423-4643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est source for bulk package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quick to sh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set of options for Hewlett Packard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   I have  only tested this  on a  Hewlett 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II, so  I don't  know whether  there are 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other brands. The  program uses HP prin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or this option which may cause unpredictable resul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patible  printers.    The laser  printer  label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r (uncut label sheet) (HP 92285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lder Labels (HP 92296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HS Spine Labels (UAL PV541/Avery #5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s shown are  Hewlett-Packard (HP) and  United A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AL) and Avery stock numbers.   The address and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ited  Ad Label  are given  above.   You can  order HP 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Hewlett Packar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6112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 Jose, CA 95161-12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0) 538-8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found the  Avery  video labels  in stock  at my  local Egg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store and  have seen  them  in a  number of  mai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.  If  you own a laser  printer, do yourself a  fav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 catalog from Paper Direct, telephone (800) 272-737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panies produce  similar products.  Note  tha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not specially  designed  for  laser  printers  may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chosen to support  United Ad Label's VHS spin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ser printers  (Stock Number PV541PV).   Recently Avery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 VHS spine labels in exactly the same format.   The A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HS labels are sold in a combo pack with sheets of spin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ce labels in the same  box (Avery Stock Number 5199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 the Avery video  spine labels with VIDEOCAT  or VCATW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  face labels  are presently  supported only  in VCAT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used to be an Avery product for VHS labels which I re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 had both horizontal  and vertical labels o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(the  LaserJet forces  a form eject  every time 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s).   The UAL product  and the new Avery  produc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l horizontal (portrait orientation)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lso that HP recommends that you open the back "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p" door of the HPLJ II to minimize paper jams and internal w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labels.   If you want to  try this on any  br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of  laser printer other  than the HP  LaserJet Series  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read your  manual carefully  to be  certain that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ll procedures prescribed for lab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fonts  used are standard internal fonts  on the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, so you don't need any font cartridges or soft fo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is selected by the program and your own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 after the program finishes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in the  case of  all printer  output, VIDEOCAT 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PRN:, which is normally the primary parallel port (LPT1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usual and most  common printer interface. 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connected to a secondary parallel port (LPT2:, etc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 serial  port (COM1:,    COM2:,   etc.)  you  mus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OS  or OS/2  commands  to initialize  your por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PRN: before running VIDEOCAT.   If you are trying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rial  printer  under  OS/2, good  luck!      [If  you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nything in  this paragraph, don't worry; 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mmon printer setup which will work fi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has no way  of knowing whether you actual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loaded  with label  stock.   Thus you  can te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maker functions  on plain paper in both  standard and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- Review Current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procedure is to review changes, ad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which have been entered but not yet processed to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 the Review function,  enter R &lt;cr&gt; from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transactions awaiting posting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is  is useful  to remind  yourself of  what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entered and  to confirm  that  you want  to proc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disk file before doing  so. 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  these pending  transactions.  If  you find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errors, your choices are: (1) update anyway an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s  in a subsequent  batch; or (2) exit  without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card the entire batch of pend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 there are  two kinds  of transactions 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nd  deletes.  The  Change procedure actually  generat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: one to delete the old record and a second to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 reflect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- Search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Search  function is to search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 for  those records which  match some  specifie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display or print out the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 the Search function,  enter S &lt;cr&gt; from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 search menu will then  appear giving you a 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keys.  You  can specify as many as you want.  The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conjunctively, so if you  choose the subject Wester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John Wayne, only entries which satisfy both criteri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when you search by title or by comment,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or  any  record  which  contains the  key  you  enter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.  Thus entering "WAR",  for  example, would 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  AND PEACE",  "WAR GAMES",  "WARRIORS",  "WARM HEARTS, 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T",  and    "PRIVATE WAR OF  MAJOR BENSON, THE",  all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"WAR" character sequence somewhere within the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not sure  of the exact title of a movie,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ossible for you  to search by  entering only as 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you are sure of.  Similarly,  this permits sear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ield for fragments of information, such as "Oscar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not case-sensitive, so "Oscar" will match with "Osca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SCAR", "oscar", "OsCaR"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ame searches, no distinction is made between the Star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2, Star3 and Director fields.  If the name  you ente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fields, the record will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arch by cassette  number, but not by index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reflects  my experience that the only time  I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location  is when a cassette  is missing and I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was on it.   The list of titles will usually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of who borrow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given  a variety of  screen and  prin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choose  from.  If  your collection  is large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 it really speeds things along to  use one of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options  (1 line  per  record showing  only  title,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and index).  The  usual advice applies to prin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a printer  output option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  initial formfeed.  You  may wish to have 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to be sure that your print head is positioned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xt  page if you have  done some printing which 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  head in  the middle  of the  current page  (e.g.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save something by hitting the Print Scree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search  finds no matching items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output at all before you are returned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- Tall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Tally  function is to compil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  certain statistics about the composition o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ollection.  The statistics shown include tables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ercentages  for subject, form, and rating.  Tabl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listing names  of  actors and  directors and 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   You  will be  prompted  to indicate  whether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printed  output and whether you wish the  item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section listed in alphabetical or frequenc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large collection, these tables can occupy many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ges.  If you have chosen screen outpu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 whether you want to  continue to the next 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table or  quit and proceed  to the  next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you have  selected printed output, the 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ich statistical routine is currently being printed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it the  Esc key the current  page will be completed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then jump to the next statistica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gorithm  used to  construct a list  of names  o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  frequency or alphabetical  order uses a great  de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In the  event that available  memory is  exhaus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will  continue, but  will only be  able to  increm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for names  and  years already  encountered.  Thus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is large and available memory limited by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perating system, the name and year tables may not be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Note that if you are running under DOS or in OS/2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he  program can only  access 640k of memory, 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memory  you have  installed.  If  you are running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 protected  mode this  function  will  be  able to  us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gorithm also has a "Big  Oh" in excess of 1,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cy  computer science lingo for a program whose process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  more  than  proportionally  as  the  volume  of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.   This  happens because  each time  another rec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,  the  lists of  names  and  years  to be  search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is  larger than before.   You will find 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lows down after processing a few hundred records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he function to  display the title from the recor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working on so that  you will see something happe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and  know that  progress is  being made, 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ing if your computer has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gives you a  choice between screen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reports in alphabetical or frequenc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- Update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 of the  Update function is  to update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with  the adds, changes and deletes  ente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.  These transactions are held in memory f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o the  disk file in the  interest of efficiency. 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ata file  grows larger, the time consumed  by a fil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 significantly.  Batch updating minimiz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reading and  writing of  disk files.   Do not forg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before exiting from the  program, however, a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transactions  are  in   volatile  memory  and 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corded until  an Update is performed.  [Note: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 programming  language does  not  directly support 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a sequential update is more or less unavoidable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erform an  Update, enter  U &lt;ret&gt;  from the 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uses a temporary data file to merge the old bas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transactions, then writes  the temporary file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.  At this point you will have the opportunity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onversion  options to be  performed during the updat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nverted data  file created under a previou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 either the titles or the  actor/director na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converted from the previous all-uppercase to lowerca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characters capitalized.   In most cases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rrect capitalization (although  the capitalization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recognize that  some words  --  such as  acronyms --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all caps and "Fred MacMurray" will turn into "F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murray").  The  algorithm does recognize and  capitalize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s  from I  through X.   It  also recognizes  "Mc" 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(but not "Mac").   If you  don't like the  resul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he next time you perform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Update is in  progress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cord currently being read from or writte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file so  that  you will  know  what is  going  on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 is being made.   If  there should not be enough ro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the temporary  file, the  function  should abort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the base  file. If there  should not  be enough roo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he entire temporary file back  to the base file,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incomplete, but  the temporary file will b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copy  VCATDATA.TMP to VCATDATA.DAT after making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  An abnormal  termination (e.g. a  power loss)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may  result  in  making  one   of  the  files 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ever one was open for writing at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have rarely had an error resulting in data loss;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good time to repeat  the warning that  making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 of  your  base  file  is a  good  way  to  minimiz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s if it should  happen.  The most common error  I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eglecting to  be  sure that  there  is enough  room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of the work file on a VDISK which I also use fo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. This  is when the  multitasking capability of 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comes in  handy, because I can invoke the session 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o  another screen group without  terminating VIDEOC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up the  file space  problem, and  then return  to VIDEO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 where I left off.   Under DOS I would  have to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and lose the current  transactions in order to clear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- Whole Catalog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function is  to list all the reco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 catalog.   The user can  select title  sequence,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or location sequence.   A variety of screen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s are  available (the same options as 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itle sequence is selected, the program wi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 produce the listing, since  that is the order 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manent data  file  is  organized.   If  location or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selected a sorting routine will take plac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 is produced.   During  the  sort some  messag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imply to keep you informed  of what is going 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involves the creation of intermediate temporary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urrently  active  drive which  will  be  deleted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 completed, but will  occupy space  while the 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active.  TO SUCCESSFULLY USE THE SORTED OUTPU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HAVE  FREE DISK  SPACE ON  YOUR  ACTIVE DRIVE 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 TWICE THE SIZE  OF YOUR DATA  FILE (VCATDATA.D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fficient space is not  available the routine will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sue a warning  of an error in attempting to  write a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the process should be abnormally terminated (such a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 loss,  rebooting   or  Ctrl-C)  you  may   find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 files have  not been  deleted.   One  may b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ATSORT.DAT (created in  the currently active path);  oth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ystem-assigned  names,   typically  numbers  withou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(most likely  created in the  root directory)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afely  deleted using the DOS erase or delete command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at in  some future version I  will add an option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function  which will  enable you  to designat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such as a ramdisk, for thes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 data file  is too large  in relation  to 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be sorted in one pass, the program will create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mporary  sorted files  and then merge  them.   Rememb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or OS/2 real mode only 640k of memory is accessible;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a lot of memory it is definitely advantageou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under OS/2 protected mode so as  to be abl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if your  collection  is  large, the  displ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ata, and especially the printing of a hard copy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lete data, can take quite a while.  You may find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to use the short  format options unless you real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data  displayed.  During a long  print-out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ot leave your printer unattended in case of a paper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bbon break, events which  seem to happen,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rphy's law, only when you decide to step out for a coffe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long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a printer  output option you will be 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  initial formfeed.  You  may wish to have  an init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to be sure that your print head is positioned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xt  page if you have  done some printing which  h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  head in  the middle  of the  current page  (e.g.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o save something by hitting the Print Scree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- Exit fro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urpose of this  function is to  terminate the VIDEO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 to DOS or OS/2.  If you have entered any ad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deletes during the  current session, be sure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.   If you can't remember whether  you have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use Review  to check.  If the  program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unprocessed changes pending, it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before exiting.  An Update is not perform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may make a deliberate choice not to update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data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, enter E &lt;cr&gt; from the main menu.  The Exi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give you  one  chance  for second  thoughts  if it 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ocessed changes; otherwise it  proceeds directly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If  you indicate that you do wish  to updat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function will be called and the program will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eproduced from a Publ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of Shareware Professiona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will help you understand what shareware i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areware system" works.   It was written by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hareware Professionals (ASP -- a professional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) at  the request of the 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(SDN --  an association of BBS  Sysops providing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of shareware  around the  world),  for the 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giving BBS users a better understanding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 Your favorite boar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many programs  described  by  one or  more  of these 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 lot of  confusion about and  between these  term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tually have  specific meanings and implications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m you  will have a much easier  time navig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ze  of programs available  to you, and  understanding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s are, or 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ublic domain" has a very specific legal meaning. 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reator  of a work (in  this case, a piece  of soft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d legal ownership of that work, has given up ownersh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he work "to the public domain".  Once something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anyone can use it in any way they  choo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has no  control over the use and cannot demand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find a program  which the author has  explicitly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 public domain you  are free to  use it however 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, without paying for the right to use it.  But use care --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confusion  over the  meaning of  the words,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described by  others as being "public domain"  when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righted"  is  the   opposite  of  public  domain.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program is  one where the author has  asserted h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 legal right to control  the program's use and distribu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The law gives  copyright owners broad 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nalties for those who violate these restri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nd a program which is copyrighted you must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pyright owner's restriction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 payment.  Usually  these are clearly 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ing a copyright does not necessarily imply  char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, so it is perfectly possible and legal to 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Such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ermed "freeware", though this term was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ed by the late Andrew  Flugelman and the legality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s could be  questioned.  In any case,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 does not mean that it is in  the public domain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reware" 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try out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s use a variety of licensing restri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copyrighted  works,  but most  authors  who  suppor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 you to pay  a "registration fee" --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the software -- if you continue to use the produc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al  period.  Some  authors indicate a specific  tri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you must pay  this fee; others leave the  tim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nd  rely on you to  judge when you have decided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therefore should pay for it.  Occasion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author  requires  registration but  does  not 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-- this is so-called "$0 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hareware system  and  the  continued  availa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hareware products depend on your willingness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 shareware you use. 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authors to support and continue to develop their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oftware user you  benefit from this system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ry the software and determine whether it meets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 for it.  Authors also benefit because we ar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r products into your hands with little or no expen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nd promotion.  As a result it is not unusual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which rival retail software that cost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e amount of the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members'  shareware meets  additional quality 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ordinary shareware.  Our members' programs must b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(not crippled, demonstration, or out o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; program documentation must be complete 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state the registration fee and the benefits receiv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;  members must provide free mail or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minimum of three  months after  registration; and 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eet other  guidelines which help  to insure that  you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ceive good value for your money and are deal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ly.  We  also provide an Ombudsman  program to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olving disputes between authors and users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ASP or to contact  the ASP Ombudsman,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, P.O. Box 5786, Bellevue, WA 98006.  You can als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on CompuServe via an EasyPlex (electronic mail)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MEMBERSHIP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eproduced from a Publ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of Shareware Professiona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are the  general  standards that  ALL ASP 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ull   members) have agreed  to follow.   Each was passed  b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 a 2/3 vote  of those members  voting and is  binding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.  They consist of a support policy, a policy on pay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licy  on no crippled  software, an Ombudsman policy 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cellaneous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ASP Software Support Polic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ll  ASP  members'  shareware  products  must  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(included in the purchase price) for a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ree months from the  date of registr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is by telephone, there may  be a limit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the total  connect  time  and  the  period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  during   which  it   is   available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st so long as the connect time is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minutes during  the required three months.  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provided for a fee after this initial perio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. The support  policy must be clearly  st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upport during the initial period may be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elephone  support  (if  this   is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provided,  at a  minimum an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must be available  4 hours  per da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upport    may  be  limited  to  thi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 of connect time at the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for   communications   products,    or  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to a communication  product by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jor communication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y any alternate method approved by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ectors by a two   thirds vote (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s v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 minimum level of  support required by  this poli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s answering  questions and  fixing serious  bu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minimum three  month period.   For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ing a specific  hardware or softwar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eature,  the  author  may choose not to 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n  that case, if the report  is within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after purchase,  then the author shall  of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 the  user's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ny money sent to an  author to register an un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shall be promptly returned with 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oduct in question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Known incompatibilities with other software or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jor or  unusual program limitations are  no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cumentation  that  comes  with  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ASP Registration Payment Polic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Documentation must clearly describe 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uct  and what  goods and/or  services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eive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ees  must  be  expressed in  fixed  monetary  amou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ntary  payments   or  contributions   may  not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cited,  although phrasing such  as "if you  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 product, please register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ultiple  levels of registration may be set, as lo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level  individually   satisfies  the  above 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 ASP Policy on No Crippling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ciple behind  shareware is  "try before  you buy." 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 that users  have a  right  to try  a fully  func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program   in  their  regular   computing 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ASP authors agr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The executable files  (and/or items link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executables)  in  their  sharewar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ed  versions will be the same (with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eptions not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All the  program's  features  will  be 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Registration  encouragement procedure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judgment  of  the  Board  are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asonable   or   unprofessional 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 to  a strict  interpretation  of this  policy 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o save disk  space, tutorial and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ory  material may be  left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reware documenta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shareware  version may  hav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ragement  procedures  absent 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ed  version  (or  which  can   b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 with   a  code  only   provid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ered users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registered  version may  include  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not includ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f source code is offer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 it   may  be   withheld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 author   may  provide   two 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:  one  a  small  version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hor designates  the distributed versio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rmal circumstances  (e.g. language 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 only available in  one model) so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hareware  version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 public source (possibly  for a smal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fee) and may be copied for t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.  The  small version'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clearly  describe how  users may  ob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 author  may provide  an  enhanced r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the  program so long as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 the opinion of 60% of the  BoD) merel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 to  circumvent   this  no  cripp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 users   may  be   provided  bo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unrelated  to  (and  which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)  the   basic  functionality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registered users may be given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 a  convenience  but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exceptions  approved  by  the  ASP  board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s by a 60% vote of those 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ASP Ombudsman Polic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board  shall set  up  the office  of Ombudsman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 someone to that position.  The Ombudsman's s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e shall be  to mediate disputes between  ASP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ir customers.  The Ombudsman shall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  situations  where  he  feels  board  ac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ll  ASP  members  and  vendor  associate  memb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  to  cooperate   with   the  Ombudsman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ed by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f the  ASP logo or name is used  by any full me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ads/docs  etc  in  connection with  any  share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n that member  shall includ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ment with their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 program  is  produced by  a  member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 of  Shareware  Professionals  (ASP).  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s to make  sure that the shareware  principle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 If  you are  unable to  resolve a  sharewa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 problem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 directly, ASP  may  be able  to  help. The 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can  help you  resolve a  dispute or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n ASP  member, but  does  not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puserve  message via  easyplex  to 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is statement  is only  required  if the  ASP n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used by the author and it is only requi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/or versions distributed  as sharewar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in any file provided  with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program.    In addition,  members  are fre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t in  printed docs, ads and other  mailing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 first sentence may be replaced by "&lt;Member's 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 a  member   of   the   Association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 (ASP)."   If an  author's  company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 member,  then  the company  name  may 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ead of &lt;member's name&gt; if the policy 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If the ASP  logo or name  is used  by any ASP  appr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in any  ads/catalogs etc , then that vendo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following statement with their catalo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s  and is encouraged  to include it 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pany X  is  an approved  vendor and  assoc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of  the Association  of Shareware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P).  ASP wants 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-related  problem  with   an  ASP  member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 the member  directly, ASP  may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 The ASP Ombudsman can help you 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problem with  an ASP member,  but does  not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ASP Ombudsman  at P.O.  Box 5786,  Bellevue, W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006 or send a Compuserve message 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ASP Misc. Standard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has  been thoroughly tested  by the  auth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t  be  harmful  to  other files  or  hardware  if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 Version 7.2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discussion of the shareware concept and of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author   will  respond  to  people   wh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payments,   as    promised   in   the   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At a minimum, the author will acknowledge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ll keep the  ASP apprised of changes in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of any changes in the status of hi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